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735</wp:posOffset>
            </wp:positionH>
            <wp:positionV relativeFrom="paragraph">
              <wp:posOffset>30480</wp:posOffset>
            </wp:positionV>
            <wp:extent cx="7850505" cy="9994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0505" cy="999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8580</wp:posOffset>
            </wp:positionH>
            <wp:positionV relativeFrom="paragraph">
              <wp:posOffset>-52070</wp:posOffset>
            </wp:positionV>
            <wp:extent cx="7633970" cy="101606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3970" cy="10160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2"/>
          <w:footerReference w:type="default" r:id="rId13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15"/>
      <w:footerReference w:type="default" r:id="rId16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image" Target="media/image5.jpeg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